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0"/>
        </w:rPr>
      </w:pPr>
      <w:r>
        <w:rPr>
          <w:b/>
          <w:sz w:val="30"/>
        </w:rPr>
        <w:t>Til våre leverandører!</w:t>
      </w:r>
    </w:p>
    <w:p>
      <w:pPr>
        <w:pStyle w:val="Normal"/>
        <w:spacing w:lineRule="auto" w:line="240"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ye adresser for fakturamott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UNDENAVN jobber kontinuerlig med å effektivisere og forbedre fakturahåndtering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 ber om at fakturaer, kreditnotaer og eventuelle purringer ikke lenger sendes til oss postalt. I stedet tilbyr vi følgende to kanaler, i prioritert rekkefølg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Elektroniske fakturaer i EHF-format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i er registrert i det offentlige ELMA-registeret, og dette forplikter oss til å ta mot elektroniske fakturaer i EHF-format.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lektronisk fakturaadresse: 989898989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erk at det kun er fakturaer og kreditnotaer som vi kan motta elektronis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Fakturaer som vedlegg til e-post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endes til </w:t>
      </w:r>
      <w:hyperlink r:id="rId2">
        <w:r>
          <w:rPr>
            <w:rStyle w:val="InternetLink"/>
          </w:rPr>
          <w:t>989898989@regnskapsbilag.no</w:t>
        </w:r>
      </w:hyperlink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le vedlegg som sendes i samme e-post sendt til denne adressen blir samlet til ett bilag i regnskap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post sendt til disse adressene håndteres maskinelt. Merk at det kun er fakturaer, kreditnotaer, eventuelle purringer og regnskapsbilag for øvrig som kan mottas på disse adresse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rsom dere ikke er i stand til å sende fakturaer til oss på noen av disse to beskrevne måtene, bruk samme postale adresse som tidliger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 vennlig hilsen</w:t>
      </w:r>
    </w:p>
    <w:p>
      <w:pPr>
        <w:pStyle w:val="Normal"/>
        <w:spacing w:lineRule="auto" w:line="240" w:before="0" w:after="0"/>
        <w:rPr/>
      </w:pPr>
      <w:r>
        <w:rPr/>
        <w:t>KUNDENAVN</w:t>
      </w:r>
    </w:p>
    <w:p>
      <w:pPr>
        <w:pStyle w:val="Normal"/>
        <w:spacing w:lineRule="auto" w:line="240" w:before="0" w:after="0"/>
        <w:rPr/>
      </w:pPr>
      <w:r>
        <w:rPr/>
        <w:t>ADRESSE, POSTNR OG POSTSTED</w:t>
      </w:r>
    </w:p>
    <w:p>
      <w:pPr>
        <w:pStyle w:val="Normal"/>
        <w:spacing w:lineRule="auto" w:line="240" w:before="0" w:after="0"/>
        <w:rPr/>
      </w:pPr>
      <w:r>
        <w:rPr/>
        <w:t>Telefon: XX XX XX XX</w:t>
      </w:r>
    </w:p>
    <w:p>
      <w:pPr>
        <w:pStyle w:val="Normal"/>
        <w:spacing w:lineRule="auto" w:line="240" w:before="0" w:after="0"/>
        <w:rPr/>
      </w:pPr>
      <w:r>
        <w:rPr/>
        <w:t xml:space="preserve">POST@KUNDENAVN.no </w:t>
      </w:r>
    </w:p>
    <w:p>
      <w:pPr>
        <w:pStyle w:val="Normal"/>
        <w:spacing w:lineRule="auto" w:line="240" w:before="0" w:after="0"/>
        <w:rPr/>
      </w:pPr>
      <w:r>
        <w:rPr/>
        <w:t>www.KUNDENAVN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9898989@regnskapsbilag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7:00Z</dcterms:created>
  <dc:creator>Johan Birger Stokmo</dc:creator>
  <dc:description/>
  <cp:keywords/>
  <dc:language>en-US</dc:language>
  <cp:lastModifiedBy>Johan Birger Stokmo</cp:lastModifiedBy>
  <cp:lastPrinted>2019-08-27T08:23:00Z</cp:lastPrinted>
  <dcterms:modified xsi:type="dcterms:W3CDTF">2020-03-16T06:54:00Z</dcterms:modified>
  <cp:revision>3</cp:revision>
  <dc:subject/>
  <dc:title/>
</cp:coreProperties>
</file>